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Style w:val="StrongEmphasis"/>
          <w:rFonts w:cs="Tahoma;Arial" w:ascii="Tahoma;Arial" w:hAnsi="Tahom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eznam doporučené literatury pro 3.tříd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lyton, Enid: Améli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lyton, Enid: Kouzelné křesl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Nejhorší den v životě třeťá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lipa L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Tramvaj plná strašidel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O chlapci, který spadl z neb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ycz, Pavel: Bílá paní na hlídán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Bramborová Bár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Kluk a pes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Lentilka pro dědu Ed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Trosečníc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Začarovaná tříd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apková, Blanka: Jak jsem dostal ségr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erník, Zbyněk: Malá medvědí kníž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tvrtek, Václav: Rumcajs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tvrtek, Václav: Lev utekl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tvrtek, Václav: Kolotoč v Afri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tvrtek, Václav: Jak čert hledal díru do pekl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hl, Roald: Fantastický pan Lišá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hl, Roald: Karlík a továrna na čokolád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hl, Roald: Prevítov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kočilová, Hana: Lenoši a rváči z Kloboukov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Zlobil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Táta nemá smutky rád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Táta pro radost i pro zlost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leming, Ian: Kouzelné autíčk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utová, Gabriela: Naše máma je bosorka!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rubín, František: Malý špalíček pohád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nsson, Toye: Mumin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mpton, Diana: Eliška a ztracený poní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lář, Josef: Z deníku kocoura Modroo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tochvíl, Miloš: Kočkopes Kvid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tochvíl, Miloš: Strašibraši, aneb, Tajemstv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ěže v Kamsehrabech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tochvíl, Miloš: Modrý poťouch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tochvíl, Miloš: Jejda a Helemes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olupperová, Daniela: Sedmilhář Josíf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olupperová, Daniela: Josífkův pekelný týden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olupperová, Daniela: Tygří trápen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olupperová, Daniela: Makej, makaku!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olupperová, Daniela: Já se nechtěl stěhovat!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átová, Marie: Pohádky o Krakonošov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átová, Marie: Pohádky z Krkono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čerová, Naďa: Kočka Sára a její přátelé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Lotta z Rošťácké uličl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Děti z Bullerbyn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Madyn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Karkulín ze střech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Mach a Šebestov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Pohádkov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Žof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linský, Zdeněk: Pohádky ze Sluneční uli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linský, Zdeněk: Vánoční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linský, Zdeněk: Je nás šest, jeden štěk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x, André: Divoká tlup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kulka, Alois: Kosmo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pil, František: Polní žínka Evelín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pil, František: Já, Bary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pil, František: Štuclinka a Zachumlán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borne, Mary P.: Magický domeč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outková, Ivana: Anička ve městě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tiška, Eduard: Birlibán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tiška, Eduard: Olin a liš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tiška, Eduard: Pohádkový dědeč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tiška, Eduard: Martínkova čítan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tiška, Eduard: Alenčina čítan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házková, Iva: Kam zmizela Rebarbor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házková, Iva: Eliáš a babička z vají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házková, Iva: Myši patří do neb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Říha, Bohumil: Adam a Ot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Říha, Bohumil: O letadélku Kánět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Říha, Bohumil: Honzíkova cest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kora, Ondřej: Knížka Ferdy Mraven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kora, Ondřej: Brouk Pytlí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kora, Ondřej: Pošta v ZO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heffler, Ursel: Detektiv Klubk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ěrák, Zdeněk: Jaké je to asi v čud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ěrák, Zdeněk: Pan Buřtík a pan Špejli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Pan Kdybych hledá kamarád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Pohádky brášky Králí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nčura, Vladislav: Kubula a Kuba Kubikul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man, Josef: Dobrodružství veverky Zrzeč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innerová, Markéta: Kočka Linda, poklad rodin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innerová, Markéta: Princezna Rozmarýn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innerová, Markéta: Čarovné prstýn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Žáček, Jiří: Pohádkový koloto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rFonts w:cs="Tahoma;Arial" w:ascii="Tahoma;Arial" w:hAnsi="Tahom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eznam doporučené literatury pro 4. - 5.třídu</w:t>
      </w:r>
      <w:r>
        <w:rPr>
          <w:sz w:val="24"/>
          <w:szCs w:val="24"/>
        </w:rPr>
        <w:br/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ohádka (lidová)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ersen, H.Ch.: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ar, J.Š.: Chodské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kočilová, Hana: O Mamě Romě a rómském Pámbíčkov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da, Jan: České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Pohádky o strašidlech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Pohádky z celého svět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rben, K.J.: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immové, J. a W.: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rák, Jiří: Český Honz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lpach, Vladimír: Bylo, nebyl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lpach, Vladimír: Indiánské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lpach, Vladimír: Pohádkové vandrování Moravo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ín, J.Š: Když se čerti rojil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ín, J.Š: Kniha pohád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lda, B.M.: Jak se bubnuje na princezn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ěmcová, Božena: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Kočičí král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Obr jménem Drobeč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uleř, Oldřich: Modrá štola a jiné pověsti z hor na sever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uleř, Oldřich: Poklad pod jalovcem</w:t>
      </w:r>
      <w:r>
        <w:rPr>
          <w:sz w:val="24"/>
          <w:szCs w:val="24"/>
        </w:rPr>
        <w:br/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ohádky autorsk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škenazy, Ludvík: Putování za švestkovou vůn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Ema a její kouzelná knih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lodi, Carlo L.: Pinocchiova dobrodružstv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apek, Karel: Devatero pohád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fman, Ota: Pan Tau a tisíc zázraků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rubín, František: Pohádky z Tisíce a jedné noc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átová, Marie: Pohádky poštovských panáčků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ubátová, Marie: Čarování s pohádko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a, Josef: Nezbedné pohád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a, Josef: Mike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Arabel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Neptunovo vítězství a podvedený kouzelní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Černý pirát a Darwinova opi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ourek, Miloš: Jak řídit inženýra Kře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kulka, Alois: Dvanáct usmívajících se ježibab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kulka, Alois: Karkulka v maskáčích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pil, František: Pět báječných strýčků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sov, N.N.: Neznál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láček, Karel: Edudant a Francimor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věrák, Zdeněk: Jaké je o asi v čud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Lichožrouti</w:t>
      </w:r>
    </w:p>
    <w:p>
      <w:pPr>
        <w:pStyle w:val="Normal"/>
        <w:widowControl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ověsti, báje, legend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České dějiny očima ps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žková, Alena: Staré pověsti české a moravské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žková, Alena: Příběhy českých knížat a králů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žková, Alena: Řecké báj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liánová, Eva: Obří pantofl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sická, Helena: Zrcadlo starých časů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sická, Helena: Pověsti starých měst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rovátka, Oldřich: Brunclík a lev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rovátka, Oldřich: Poslední permoní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rovátka, Oldřich: Devětkrát les, třikrát ves</w:t>
      </w:r>
      <w:r>
        <w:rPr>
          <w:sz w:val="24"/>
          <w:szCs w:val="24"/>
        </w:rPr>
        <w:b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říběhová próza ze života dět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rnardinová, Eva: Kluci, holky a Stodůl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Trosečníc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ompton, Richmal: Jirka v ráž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hl, Roald: Danny, mistr svět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jverová, Martina: Domov pro Marťan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iedrich, Joachim: Čtyři a půl kamarád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scinny, René: Mikulášovy prázdnin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houn, Jiří: Školník Kulda je jedni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houn, Jiří: Moucha rok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ästner, Joachim: Emil a detektivové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ästner, Joachim: Luisa a Lot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nney, Jeff: Deník malého poseroutk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pietz, Gerit: Agáta a doktor Lup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tochvíl, Miloš: Puntíkář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Rojna, dcera loupežní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Pippi Dlouhá punčoch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Detektiv Kalle má podezřen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My z ostrova Saltrakan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annek, Koachim: Fotbaloví ďáblové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hrgang, Frauke: Modrožlutí ďáblové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pil, František: Naschválníčc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házková, Iva: Kryštofe, neblbni a slez dolů!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házková, Iva: Konec kouzelného talisman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mon, Franceska: Darebák David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eklač, Vojtěch: Bořík a spol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eklač, Vojtěch: Pekelná tříd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rut, Pavel: Dva lelci ve skříni o Karlíkovi nemluvě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son, Jacqueline: Pohřben zaživ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son, Jacqueline: Přežít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innerová, Markéta: Tajemství proutěného košík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innerová, Markéta: Kde padají hvězdy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brodružná a historická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lyton, Enid: Tajná sedm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lyton, Enid: Správná pět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fer, Eoin: Detektivní agentura Půlměsíc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foe, Daniel: Robinson Cruso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glar, Jaroslav: Tábor smůl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glar, Jaroslav: Modrá rokl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glar, Jaroslav: Historie Svorné sedmi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nsson, Runer: První kniha vikinga Vi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álková, Veronika: Karel IV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tulcová, Renata: Růže a krokvice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br/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Fantasy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lyton, Enid: Vzhůru na kouzelný strom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Neuvěřitelné září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unová, Petra: Ztraceni v čas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řezinová, Ivona: Strážci světl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fer, Eoin: Artemis Fowl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hl, Roald: Jirkova zázrační medicín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de, Michael: Děvčátko Momo a ukradený čas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de, Michael: Nekonečný příběh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arder, Jostein: Haló! Je tu někdo?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rowitz, Anthony: Tajemství Temného dvor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bbotson, Eva: Nevěsta pro čaroděj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bbotson, Eva: Ostrov tet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bbotson, Eva: Strašidlo po telefon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ng-Smith, Dick: Já a moje příšer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Bratři Lví srdc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dgren, Astrid: Mio, můj Mio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yer, Kai: Tajemství chrámu svatého Abakuse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mmo, Jenny: Charlie a tajuplná truhli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llman, Philip :Hodinový strojek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eve, Philip: Den křečka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eve, Philip: Noc oživlých brokol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eve, Philip: Draci přece nejsou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ling, J.K.: Harry Potter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Řeháčková, Věra: Kamarád z planety Merton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rakowská, Dorota: Dcera čarodějek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5:48Z</dcterms:created>
  <dc:creator/>
  <dc:description/>
  <dc:language>en-US</dc:language>
  <cp:lastModifiedBy/>
  <cp:revision>0</cp:revision>
  <dc:subject/>
  <dc:title/>
</cp:coreProperties>
</file>